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УДК 101.8</w:t>
      </w:r>
    </w:p>
    <w:p>
      <w:pPr>
        <w:pStyle w:val="Normal"/>
        <w:spacing w:lineRule="auto" w:line="360"/>
        <w:jc w:val="right"/>
        <w:rPr/>
      </w:pPr>
      <w:r>
        <w:rPr>
          <w:rFonts w:cs="Times New Roman" w:ascii="Times New Roman" w:hAnsi="Times New Roman"/>
          <w:b/>
          <w:sz w:val="28"/>
          <w:szCs w:val="28"/>
        </w:rPr>
        <w:t xml:space="preserve">Даниленко Ю.А.,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1 курс заочного отделения, аспирант</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Краснодарский государственный</w:t>
      </w:r>
    </w:p>
    <w:p>
      <w:pPr>
        <w:pStyle w:val="Normal"/>
        <w:spacing w:lineRule="auto" w:line="3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ниверситет культуры и искусств</w:t>
      </w:r>
    </w:p>
    <w:p>
      <w:pPr>
        <w:pStyle w:val="Normal"/>
        <w:tabs>
          <w:tab w:val="clear" w:pos="708"/>
          <w:tab w:val="left" w:pos="6804" w:leader="none"/>
          <w:tab w:val="left" w:pos="7371" w:leader="none"/>
          <w:tab w:val="right" w:pos="9355" w:leader="none"/>
        </w:tabs>
        <w:spacing w:lineRule="auto" w:line="360" w:before="0" w:after="0"/>
        <w:ind w:left="3261" w:firstLine="709"/>
        <w:jc w:val="right"/>
        <w:rPr>
          <w:rFonts w:ascii="Times New Roman" w:hAnsi="Times New Roman" w:cs="Times New Roman"/>
          <w:sz w:val="28"/>
          <w:szCs w:val="28"/>
        </w:rPr>
      </w:pPr>
      <w:r>
        <w:rPr>
          <w:rFonts w:cs="Times New Roman" w:ascii="Times New Roman" w:hAnsi="Times New Roman"/>
          <w:sz w:val="28"/>
          <w:szCs w:val="28"/>
        </w:rPr>
        <w:t xml:space="preserve">Научный руководитель: </w:t>
      </w:r>
      <w:r>
        <w:rPr>
          <w:rFonts w:cs="Times New Roman" w:ascii="Times New Roman" w:hAnsi="Times New Roman"/>
          <w:b/>
          <w:sz w:val="28"/>
          <w:szCs w:val="28"/>
        </w:rPr>
        <w:t>Гриценко В.П.,</w:t>
      </w:r>
      <w:r>
        <w:rPr>
          <w:rFonts w:cs="Times New Roman" w:ascii="Times New Roman" w:hAnsi="Times New Roman"/>
          <w:sz w:val="28"/>
          <w:szCs w:val="28"/>
        </w:rPr>
        <w:t xml:space="preserve"> доктор философских наук, профессор,</w:t>
      </w:r>
    </w:p>
    <w:p>
      <w:pPr>
        <w:pStyle w:val="Normal"/>
        <w:tabs>
          <w:tab w:val="clear" w:pos="708"/>
          <w:tab w:val="left" w:pos="6804" w:leader="none"/>
          <w:tab w:val="left" w:pos="7371" w:leader="none"/>
          <w:tab w:val="right" w:pos="9355" w:leader="none"/>
        </w:tabs>
        <w:spacing w:lineRule="auto" w:line="360" w:before="0" w:after="0"/>
        <w:ind w:left="3261"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 кафедрой социальной философии.</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Краснодарский государственный</w:t>
      </w:r>
    </w:p>
    <w:p>
      <w:pPr>
        <w:pStyle w:val="Normal"/>
        <w:spacing w:lineRule="auto" w:line="36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ниверситет культуры и искусст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ущностные и концептуальные аспекты эпистемолог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зюме:</w:t>
      </w:r>
      <w:r>
        <w:rPr/>
        <w:t xml:space="preserve">  </w:t>
      </w:r>
      <w:r>
        <w:rPr>
          <w:rFonts w:cs="Times New Roman" w:ascii="Times New Roman" w:hAnsi="Times New Roman"/>
          <w:sz w:val="28"/>
          <w:szCs w:val="28"/>
        </w:rPr>
        <w:t>Почему необходимо изучать всеобщие законы природы, общества и мышления через законы мышления? Во-первых, потому что мысль отлагается и проявляется, прежде всего, в языке. Что значит понять? Выразить в понятиях, то есть выразить в такой форме, в которой мысль любому человеку можно передать, сделать доступной для всех других, то есть во всеобщей форме.</w:t>
      </w:r>
      <w:r>
        <w:rPr/>
        <w:t xml:space="preserve"> </w:t>
      </w:r>
      <w:r>
        <w:rPr>
          <w:rFonts w:cs="Times New Roman" w:ascii="Times New Roman" w:hAnsi="Times New Roman"/>
          <w:sz w:val="28"/>
          <w:szCs w:val="28"/>
        </w:rPr>
        <w:t>С позиции тех, кто не знает диалектики, не понимает бесконечности движения к сущности, Пушкин и Толстой, — слабые поэт и писатель, поскольку они многократно переделывали варианты своих произведений — напишут, зачеркнут, опять переписывают. Но великие поэты и великие писатели понимают, что невозможно сразу прийти к совершенству. Поэтому, написав один вариант, они его критически прочитывают и перерабатывают, все больше приближаясь к сущности.  Сложность вопроса о сущности в том, что как только вы выразите, так или иначе сущность и это будет написано, это уже будет бытие, и вопрос о движении к сущности встанет снова, поскольку отрицание непосредственного бытия, составляет определение сущности.</w:t>
      </w:r>
    </w:p>
    <w:p>
      <w:pPr>
        <w:pStyle w:val="Normal"/>
        <w:spacing w:lineRule="auto" w:line="360"/>
        <w:jc w:val="both"/>
        <w:rPr/>
      </w:pPr>
      <w:r>
        <w:rPr>
          <w:rFonts w:cs="Times New Roman" w:ascii="Times New Roman" w:hAnsi="Times New Roman"/>
          <w:sz w:val="28"/>
          <w:szCs w:val="28"/>
        </w:rPr>
        <w:t xml:space="preserve">Ключевые слова: бытие, определение, сущность, рефлексия, тождество, различие, противоречие, существование, явление, закон, понятие, дефиниция. </w:t>
      </w:r>
      <w:r>
        <w:rPr>
          <w:rFonts w:cs="Times New Roman" w:ascii="Times New Roman" w:hAnsi="Times New Roman"/>
          <w:sz w:val="28"/>
          <w:szCs w:val="28"/>
          <w:lang w:val="en-US"/>
        </w:rPr>
        <w:t>Danilenko Yury Aleksandrovich, 1 course of correspondence branch, the post-graduate stude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supervisor of studies:  Gritsenko Vasily Petrovich, the Doctor of Philosophy, the manager. Chair «Social philosoph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resume: Why it is necessary to study general laws of the nature, a society and thinking through thinking laws? First, because the thought reflect also is shown, first of all, in language. What means to understand? To express in concepts, that is to express in such form in which the thought to any person can be transferred, made accessible to all others, that is in the general form. From a position of those who does not know dialectics, does not understand infinity of movement to essence, Pushkin and Tolstoy, - the weak poet and the writer as they repeatedly altered variants of the products - will write, is crossed out, again copy. But great poets and great writers understand, that it is impossible to come at once to perfection. Therefore, having written one variant, they critically read it and process, more and more coming nearer to essence. Complexity of a question on essence that as soon as you express anyhow essence and it will be written, it already will be life, and the question on movement to essence will rise again as negation of direct life, makes essence defini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eywords: being, definition, essence, a reflexion, identity, distinction, the contradiction, existence, the phenomenon, the law, concept, a definition. </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Ontological and conceptual aspects of epistemology</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Познающий субъект не ограничивается непосредственным созерцанием, а пытается понять то, что не лежит на поверхности бытия. Учение  о  сущности это отрицание  сферы бытия вообще. Бытие - это  то, что есть. Диалектическое отрицание - это отрицание  с удержанием или снятие, следовательно, сущность есть снятое бытие. Сущность находится между бытием и понятием и составляет их середину, а ее движение    -    переход    из    бытия    в    понятие.  Познание,  мысль не удовлетворяется бытием, а хочет проникнуть вглубь, внутрь бытия и познать  истину бытия, то, что есть там  внутри, то, что не на поверхности, и что стоит за бытием. Это есть опосредствованное знание. «Но этот процесс есть движение самого бытия. В самом  бытии  обнаружилось, что оно в силу своей природы углубляется внутрь и через это вхождение в себя становится сущностью».[1,с.456]     Движение в сфере сущности это движение от ничто к ничто, от одной глубины вглубь к другой, так как сущность это сфера отрицания или ничто. Это бесконечное отрицательное движение в сфере сущности, «очищения» от бытия есть  рефлексия. В самом  бытии  обнаружилось, что оно в силу своей природы углубляется внутрь и через это вхождение в себя становится сущностью. Приступая к рассмотрению сущности, берем его как непосредственное определенное наличное  бытие, которому противостоит другое наличное бытие, это существенное, в противоположность несущественному,  но раз это сфера отрицания, то это другое бытие - иное, то,  что  несущественное. Различие между существенным и несущественным  вернуло  сущность  в  сферу наличного бытия, ибо сущность,  какова  она  ближайшим  образом,  определена относительно бытия, как непосредственное сущее и тем  самым  лишь, как  иное.  То, что несущественно есть нечто большее. [1,с.461] Видимость есть собственное полагание сущности, бытие, лишенное сущности, но это сущность, как видимость этой сущности есть выражение этой сущности «видимость  внутри  сущности  не  есть  видимость чего-то иного, она видимость в себе, видимость самой сущности». Видимость – это феномен в учении скептицизма или же явление в учении идеализма, и которая не существует вне своей определенности и соотношения с субъектом.</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тоянном отрицании, в рефлексии можно различить два момента равенства с собой и неравенства с собой (сущность одновременно равна самой себе и не равна),  это тождество различного и различие тождественного. Моменты  различия - это  тождество  и  само  различие. </w:t>
      </w:r>
      <w:r>
        <w:rPr>
          <w:rFonts w:cs="Times New Roman" w:ascii="Times New Roman" w:hAnsi="Times New Roman"/>
          <w:sz w:val="28"/>
          <w:szCs w:val="28"/>
          <w:shd w:fill="FFFFFF" w:val="clear"/>
        </w:rPr>
        <w:t xml:space="preserve">Сущность в постоянном отрицании самой себя как бытия, есть </w:t>
      </w:r>
      <w:r>
        <w:rPr>
          <w:rFonts w:cs="Times New Roman" w:ascii="Times New Roman" w:hAnsi="Times New Roman"/>
          <w:sz w:val="28"/>
          <w:szCs w:val="28"/>
        </w:rPr>
        <w:t xml:space="preserve">простое равенство с собой, тождество. Рефлексия тождества в само себя есть различие.  Рассудочное мышление застревает на ступени разности, «голой разности». Даже в формальной логике в формуле </w:t>
      </w:r>
      <w:r>
        <w:rPr>
          <w:rFonts w:cs="Times New Roman" w:ascii="Times New Roman" w:hAnsi="Times New Roman"/>
          <w:sz w:val="28"/>
          <w:szCs w:val="28"/>
          <w:lang w:val="en-US"/>
        </w:rPr>
        <w:t>S</w:t>
      </w:r>
      <w:r>
        <w:rPr>
          <w:rFonts w:cs="Times New Roman" w:ascii="Times New Roman" w:hAnsi="Times New Roman"/>
          <w:sz w:val="28"/>
          <w:szCs w:val="28"/>
        </w:rPr>
        <w:t xml:space="preserve"> есть Р - субъект есть предикат, мы приравниваем в тождестве  различное, а если иначе, скажем, А есть А, то это будет выражение пустой  тавтологии. Моменты различия и тождества образуют противоположности. Положительное и отрицательное, верх и низ есть только в их взаимном соотношении. В магните северный полюс не может быть без южного и южный без северного. Положительное и отрицательное электричество также не бывает одно без другого. Единство противоположностей есть противоречие. Противоречие  составляет ядро диалектики. Противоречие разрешается в основание. Разрешенное противоречие есть основание. Обыкновенное сознание испытывает какой-то страх перед противоречием и объявило его немыслимым. Между тем, противоречие есть корень всякого движения и жизненности; лишь, поскольку нечто имеет в самом себе противоречие, оно движется, обладает побуждением и деятельностью. Противоречие есть принцип всякого самодвижения. Нечто движется не только поскольку оно теперь здесь, а в другой момент там, но поскольку оно в один и тот, же момент здесь и не здесь, поскольку оно в этом здесь вместе есть и не есть. Следует вместе с древними диалектиками признать противоречия, указанные ими в движении, (движущийся предмет находится в определенной точке пространства и не находится одновременно), «но отсюда не следует, что движения поэтому нет, а следует, напротив, что движение есть само существующее противоречие»[1,</w:t>
      </w:r>
      <w:r>
        <w:rPr>
          <w:rFonts w:cs="Times New Roman" w:ascii="Times New Roman" w:hAnsi="Times New Roman"/>
          <w:sz w:val="28"/>
          <w:szCs w:val="28"/>
          <w:lang w:val="en-US"/>
        </w:rPr>
        <w:t>c</w:t>
      </w:r>
      <w:r>
        <w:rPr>
          <w:rFonts w:cs="Times New Roman" w:ascii="Times New Roman" w:hAnsi="Times New Roman"/>
          <w:sz w:val="28"/>
          <w:szCs w:val="28"/>
        </w:rPr>
        <w:t>.522]. Например, закон квантовой механики: закон неопределенностей Вернера Гейзенберга: вероятностных соотношений отклонения среднеквадратичной координаты и импульса, или проще говоря, элементарная частица  находится и не находится в определенной координате пространства  одновременно.</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всякое развитие есть единство и борьба противоположностей, причем единство относительно, а борьба абсолютна. Всякая жизнь противоречива, все содержит в себе противоречие. Более того, противоречие есть источник жизненности всякого явления. Гегель говорил: для того чтобы нарушителя спокойствия выбросить из храма его приходиться обнимать.[8,</w:t>
      </w:r>
      <w:r>
        <w:rPr>
          <w:rFonts w:cs="Times New Roman" w:ascii="Times New Roman" w:hAnsi="Times New Roman"/>
          <w:sz w:val="28"/>
          <w:szCs w:val="28"/>
          <w:lang w:val="en-US"/>
        </w:rPr>
        <w:t>c</w:t>
      </w:r>
      <w:r>
        <w:rPr>
          <w:rFonts w:cs="Times New Roman" w:ascii="Times New Roman" w:hAnsi="Times New Roman"/>
          <w:sz w:val="28"/>
          <w:szCs w:val="28"/>
        </w:rPr>
        <w:t>.10] Только те противоположности, которые находятся в единстве, дают противоречие. Противоречие разрешается в основание другого противоречия. Все имеет достаточное основание. Отрицая бытие в сущности, проникая вглубь сущности она есть как основание того, что есть на поверхности. Все, что есть, должно быть рассматриваемо не как сущее непосредственное, а как положенное другим, как зависимое. В основанном есть основание, из основания вытекает основанное, одно предполагает другое, в отличие от безразличной основы. Сущность, вышедшая из основания  на поверхность явлений это условия, т.е. сущность во внешнем проявлении. И тогда когда для какой-нибудь сути дела созданы все условия, она вступает в существование. Не следует удовлетворяться простым существованием, а необходимо обратиться к его основанию. Основание есть то, из чего должно быть понято существование. Каждое существование существует само по себе, но вместе с тем зависит от другого. Существования образуют мир взаимной зависимости и бесконечного множества отношений, слагающихся из оснований и предметов, ими обоснованных. Под существованием, следовательно, понимается то, что произошло из основания, т.е. обоснованное бытие. Существование – это бытие в условиях, которые есть выражение сущности того, что существует. Понимание этого мы находим также и в обычном сознании постольку, поскольку, рассматривая основание чего-то, мы видим в этом основании не нечто абстрактно внутреннее, а скорее нечто в свою очередь существующее. Это вообще та форма, в которой существующий мир предстает ближайшим образом рефлексии; он предстает ей как неопределенное множество существующих, которые, одновременно рефлектированные внутрь себя и в другое, относятся взаимно друг к другу как основание и обосновываемое».[3,</w:t>
      </w:r>
      <w:r>
        <w:rPr>
          <w:rFonts w:cs="Times New Roman" w:ascii="Times New Roman" w:hAnsi="Times New Roman"/>
          <w:sz w:val="28"/>
          <w:szCs w:val="28"/>
          <w:lang w:val="en-US"/>
        </w:rPr>
        <w:t>c</w:t>
      </w:r>
      <w:r>
        <w:rPr>
          <w:rFonts w:cs="Times New Roman" w:ascii="Times New Roman" w:hAnsi="Times New Roman"/>
          <w:sz w:val="28"/>
          <w:szCs w:val="28"/>
        </w:rPr>
        <w:t xml:space="preserve">.213] </w:t>
      </w:r>
    </w:p>
    <w:p>
      <w:pPr>
        <w:pStyle w:val="Normal"/>
        <w:tabs>
          <w:tab w:val="clear" w:pos="708"/>
          <w:tab w:val="left" w:pos="5954"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йства отличаются от качества. Качество есть первая непосредственная определенность, взятая изолированно, сама по себе, а под свойством же вещи мы понимаем внешнее проявление качества или вещи. Поэтому различные свойства образуют явление вещи, в то время как вещь составляет сущность явления. Сущность явления и явление сущности составляют диалектическое единство. Сущность является, явление существенно. Явление есть существование, которое имеет свое основание не в самом себе, а в другом существовании. Явление,  стоит не на своих собственных ногах, а имеет основание своего бытия в другом. Сущность и есть основание явления; поэтому вещь в себе, как сущность, познается нами в явлениях. «На самом же деле быть лишь явлением, - это собственная природа самого непосредственного предметного мира, и, познавая его как явление, мы, следовательно, познаем вместе с тем сущность, которая не остается скрытой за явлением или по ту сторону его, а именно тем-то и проявляет себя сущностью, что она его низводит на степень явления».[3,</w:t>
      </w:r>
      <w:r>
        <w:rPr>
          <w:rFonts w:cs="Times New Roman" w:ascii="Times New Roman" w:hAnsi="Times New Roman"/>
          <w:sz w:val="28"/>
          <w:szCs w:val="28"/>
          <w:lang w:val="en-US"/>
        </w:rPr>
        <w:t>c</w:t>
      </w:r>
      <w:r>
        <w:rPr>
          <w:rFonts w:cs="Times New Roman" w:ascii="Times New Roman" w:hAnsi="Times New Roman"/>
          <w:sz w:val="28"/>
          <w:szCs w:val="28"/>
        </w:rPr>
        <w:t xml:space="preserve">.221] Все, что существует – есть, но все, что есть, существует. Закон, будучи категорией сущности, есть спокойное в явлени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 познания представляет собой движение понятий.  Понять - значит выразить в понятиях.[8,</w:t>
      </w:r>
      <w:r>
        <w:rPr>
          <w:rFonts w:cs="Times New Roman" w:ascii="Times New Roman" w:hAnsi="Times New Roman"/>
          <w:sz w:val="28"/>
          <w:szCs w:val="28"/>
          <w:lang w:val="en-US"/>
        </w:rPr>
        <w:t>c</w:t>
      </w:r>
      <w:r>
        <w:rPr>
          <w:rFonts w:cs="Times New Roman" w:ascii="Times New Roman" w:hAnsi="Times New Roman"/>
          <w:sz w:val="28"/>
          <w:szCs w:val="28"/>
        </w:rPr>
        <w:t>.17]  Понятие есть снятая сущность или такое бытие, через которое просвечивает сущность. Это второе отрицание или отрицание отрицания и возвращение к бытию, обогащенного всеми приобретениями   сферы сущности и бытия. Понятие содержит в себе как снятые все прежние определения. Таким образом,  бытие и сущность есть моменты понятия в их единстве.[2,</w:t>
      </w:r>
      <w:r>
        <w:rPr>
          <w:rFonts w:cs="Times New Roman" w:ascii="Times New Roman" w:hAnsi="Times New Roman"/>
          <w:sz w:val="28"/>
          <w:szCs w:val="28"/>
          <w:lang w:val="en-US"/>
        </w:rPr>
        <w:t>c</w:t>
      </w:r>
      <w:r>
        <w:rPr>
          <w:rFonts w:cs="Times New Roman" w:ascii="Times New Roman" w:hAnsi="Times New Roman"/>
          <w:sz w:val="28"/>
          <w:szCs w:val="28"/>
        </w:rPr>
        <w:t>.27]</w:t>
      </w:r>
    </w:p>
    <w:p>
      <w:pPr>
        <w:pStyle w:val="Normal"/>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ное мышлением содержание сознания является в форме чувства, восприятия, представления и, наконец, в форме понятия. Мышление через чувства, созерцания и представления приходит к самому себе, к понятию. Представления можно рассматривать как метафоры мыслей и понятий, лежащих в основании. Понятие это отрицание отрицания второе отрицание бытия, бытие обогащенное сущностью, всеми приобретениями  в сфере сущности.  У понятия есть моменты: всеобщее, особенное единичное. Каждый из моментов есть целое и они положены как нераздельное с ним единство. Так как, это моменты, то есть неразделимые, то нет никакого всеобщего без особенного и единичного и нет единичного без особенного и всеобщего и нет особенного без общего и единичное. Таким образом, как моменты всеобщее, особенное и единичное это не рядоположенное, а  целокупное.[6] Всеобщее получается путем отрицания от всего единичного, то есть соединение отрицательным опосредствованием.  Если, например, рассмотреть абсолютное, как ничем не обусловленное, то, следовательно, путем отрицания от всего единичного оно опосредствовано всем и содержит в себе абсолютно все, только отрицательным образом. Всеобщее,  как целокупное,  включает в себя особенное и единичное. То есть  такое единичное,  которое вбирает в себя особенное и конкретно всеобщее. Дефиниция – вид определения понятия, при котором отбрасываются его внешние черты, необходимые для его существования, а сам предмет сводится к его понятию и абстрагируются от того,  что прибавляется к понятию при его реализации. Дефиниция сводит богатство и многообразие определений наличного бытия к простейшим моментам. Следовательно, понятие более богаче и жизненнее, чем дефиниц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альной логике понятие рассматривается, только как простая форма мышления. Рассудочная логика рассматривает понятие лишь как в себе бессодержательную форму нашего субъективного мышления. Рассудок обычно представляет понятие как абстрактную всеобщность и поэтому понятие определяется как общее представление. Обычно понятие возникает как результат абстрагирования, отвлечения от всего единичного и особенного, всего отличающего друг от друга и сохранения всего, что в них есть общего. Такой рассудочный способ понимания понятия дает самые пустые, самые бессодержательные и мертвые понятия. Понятие не абстрактно, понятие есть  всецело конкретное. Понятие следует рассматривать как бесконечную форму, которая заключает в самой себе всю полноту содержания и служит его источником. Понять исследуемый  предмет означает осознать его понятие.  Метод есть осознание формы внутреннего самодвижения содержания изучаемого предмета. [5,</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19</w:t>
      </w:r>
      <w:r>
        <w:rPr>
          <w:rFonts w:cs="Times New Roman" w:ascii="Times New Roman" w:hAnsi="Times New Roman"/>
          <w:sz w:val="28"/>
          <w:szCs w:val="28"/>
        </w:rPr>
        <w:t>] Анализ и синтез - неразделимые моменты диалектического метода. Анализ есть исследование, различающее части предмета и соотношение их с целым и друг с другом посредством этого целого. Синтез это исследование, рассматривающее соотношение различенных частей предмета и их целого посредством сущности целого. Или, например, что такое история с точки зрения диалектики? История – это наука о современности как результате предшествующего развития человечества. Нельзя понять никакого современного явления, не рассмотрев его исторические корни и исторические предпосылки. То есть каждое следующее, более позднее, событие содержит  в себе всю предыдущую историю.[8,</w:t>
      </w:r>
      <w:r>
        <w:rPr>
          <w:rFonts w:cs="Times New Roman" w:ascii="Times New Roman" w:hAnsi="Times New Roman"/>
          <w:sz w:val="28"/>
          <w:szCs w:val="28"/>
          <w:lang w:val="en-US"/>
        </w:rPr>
        <w:t>c</w:t>
      </w:r>
      <w:r>
        <w:rPr>
          <w:rFonts w:cs="Times New Roman" w:ascii="Times New Roman" w:hAnsi="Times New Roman"/>
          <w:sz w:val="28"/>
          <w:szCs w:val="28"/>
        </w:rPr>
        <w:t>.11]</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но система общественных отношений делает совокупность индивидов обществом. Свойство отражения в социальной действительности проявляется в форме общественного сознания. Особенностью социальной формы отражения является, во-первых, его относительная самостоятельность по отношению к общественному бытию, т.е. в своем развитии оно может опережать бытие, а во-вторых, активный творческий характер, т.е. общественное сознание, может изменять действительность, при условии истинного отражения действительности, что сильно недооценивалось философской наукой  советского периода. Первый важнейший фактор, который до сих пор основательно  не понят, это изменение соотношения общественного сознания и общественного бытия. Бытие это исходная посылка, независимая от  человека,  всего жизнеустройства, сознание это отражение, отражение в виде многообразных форм: это и религия, наука, мораль, искусство. В духе материализма трактовалось, что материя первична, сознание вторично, бытие исходно, дух производен. На рубеже двадцатого века получилось так, что это отражение, этот  дух  стал активнее и более массирование влиять на свою первооснову.  Но сознание как производный фактор есть продукт бытия и если,  оно верное, то оно несет на себе  черты исходного бытия. Начинается с того, что в исходной теории познания называется свойством отражения. Все   предметы в мире взаимодействуют, это взаимодействие предполагает изменение взаимодействующих. Это свойство отражения, эволюционируя,  переходит в более высокие сложные формы. Наше сознание, через органы чувств, отражая бытие, сильно  трансформирует этот образ на базе самодеятельности сознания, которое обеспечивается особенностями человеческого мозга.  Само отражение начинает на основе свойств памяти жить относительно самостоятельной жизнью, а поскольку мозг человека постоянно функционируя, преобразует все, что он отражает, а отражает он миллионы разных воздействий, он дает такие результаты, которые вдруг оказываются влиятельными, и в обратной связи приводят к изменению окружающей нас действительности. Если брать более сложные системы, то отражаемое кажется  объективным независимым от нас, отраженное более пассивным, зависимым, но отраженное, как то же свойство нашей материи, обладает свойством автономного бытия и обратного воздействия, что сильно недооценивалось философской литературой предшествующего периода.[4]</w:t>
      </w:r>
    </w:p>
    <w:p>
      <w:pPr>
        <w:pStyle w:val="Normal"/>
        <w:spacing w:lineRule="auto" w: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писок использованной литературы:</w:t>
      </w:r>
    </w:p>
    <w:p>
      <w:pPr>
        <w:pStyle w:val="3"/>
        <w:numPr>
          <w:ilvl w:val="0"/>
          <w:numId w:val="1"/>
        </w:numPr>
        <w:shd w:fill="auto" w:val="clear"/>
        <w:spacing w:lineRule="auto" w:line="360" w:before="0" w:after="0"/>
        <w:ind w:left="714" w:hanging="357"/>
        <w:jc w:val="both"/>
        <w:rPr>
          <w:rFonts w:ascii="Times New Roman" w:hAnsi="Times New Roman" w:eastAsia="Times New Roman" w:cs="Times New Roman"/>
          <w:color w:val="000000"/>
          <w:sz w:val="28"/>
          <w:szCs w:val="28"/>
        </w:rPr>
      </w:pPr>
      <w:r>
        <w:rPr>
          <w:rFonts w:cs="Times New Roman" w:ascii="Times New Roman" w:hAnsi="Times New Roman"/>
          <w:sz w:val="28"/>
          <w:szCs w:val="28"/>
        </w:rPr>
        <w:t>Гегель Г. В. Ф. Наука логики // Сочинения. Т. 5 / Г. В. Ф.</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егель; пер. с нем. Б. Г. Столпнера; под. ред. М. Б. Митина. – М.: Соцэкгиз, 1937. – </w:t>
      </w:r>
      <w:r>
        <w:rPr>
          <w:rFonts w:eastAsia="Times New Roman" w:cs="Times New Roman" w:ascii="Times New Roman" w:hAnsi="Times New Roman"/>
          <w:color w:val="000000"/>
          <w:sz w:val="28"/>
          <w:szCs w:val="28"/>
        </w:rPr>
        <w:t>с.712</w:t>
      </w:r>
    </w:p>
    <w:p>
      <w:pPr>
        <w:pStyle w:val="Normal"/>
        <w:numPr>
          <w:ilvl w:val="0"/>
          <w:numId w:val="1"/>
        </w:numPr>
        <w:spacing w:lineRule="auto" w:line="360"/>
        <w:ind w:left="714" w:hanging="357"/>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Гегель Г. В. Ф. Наука логики // Сочинения. </w:t>
      </w:r>
      <w:r>
        <w:rPr>
          <w:rFonts w:eastAsia="Times New Roman" w:cs="Times New Roman" w:ascii="Times New Roman" w:hAnsi="Times New Roman"/>
          <w:color w:val="000000"/>
          <w:sz w:val="28"/>
          <w:szCs w:val="28"/>
        </w:rPr>
        <w:t xml:space="preserve">Т. 6 </w:t>
      </w:r>
      <w:r>
        <w:rPr>
          <w:rFonts w:cs="Times New Roman" w:ascii="Times New Roman" w:hAnsi="Times New Roman"/>
          <w:sz w:val="28"/>
          <w:szCs w:val="28"/>
        </w:rPr>
        <w:t>/ Г. В. Ф. Гегель; пер. с нем. Б. Г. Столпнера; под. ред. М. Б. Митина. –</w:t>
      </w:r>
      <w:r>
        <w:rPr>
          <w:rFonts w:eastAsia="Times New Roman" w:cs="Times New Roman" w:ascii="Times New Roman" w:hAnsi="Times New Roman"/>
          <w:color w:val="000000"/>
          <w:sz w:val="28"/>
          <w:szCs w:val="28"/>
        </w:rPr>
        <w:t xml:space="preserve"> М.: </w:t>
      </w:r>
      <w:r>
        <w:rPr>
          <w:rFonts w:cs="Times New Roman" w:ascii="Times New Roman" w:hAnsi="Times New Roman"/>
          <w:sz w:val="28"/>
          <w:szCs w:val="28"/>
        </w:rPr>
        <w:t>Соцэкгиз,</w:t>
      </w:r>
      <w:r>
        <w:rPr>
          <w:rFonts w:eastAsia="Times New Roman" w:cs="Times New Roman" w:ascii="Times New Roman" w:hAnsi="Times New Roman"/>
          <w:color w:val="000000"/>
          <w:sz w:val="28"/>
          <w:szCs w:val="28"/>
        </w:rPr>
        <w:t xml:space="preserve"> 1939. </w:t>
      </w: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с. 386</w:t>
      </w:r>
    </w:p>
    <w:p>
      <w:pPr>
        <w:pStyle w:val="Normal"/>
        <w:numPr>
          <w:ilvl w:val="0"/>
          <w:numId w:val="1"/>
        </w:numPr>
        <w:spacing w:lineRule="auto" w:line="360"/>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Гегель Г. В. Ф. Наука логики // Сочинения. </w:t>
      </w:r>
      <w:r>
        <w:rPr>
          <w:rFonts w:eastAsia="Times New Roman" w:cs="Times New Roman" w:ascii="Times New Roman" w:hAnsi="Times New Roman"/>
          <w:color w:val="000000"/>
          <w:sz w:val="28"/>
          <w:szCs w:val="28"/>
        </w:rPr>
        <w:t xml:space="preserve">Т. 1 </w:t>
      </w:r>
      <w:r>
        <w:rPr>
          <w:rFonts w:cs="Times New Roman" w:ascii="Times New Roman" w:hAnsi="Times New Roman"/>
          <w:sz w:val="28"/>
          <w:szCs w:val="28"/>
        </w:rPr>
        <w:t xml:space="preserve">/ Г. В. Ф. Гегель; пер. с нем. Б. Г. Столпнера; под. ред. М. Б. Митина. – </w:t>
      </w:r>
      <w:r>
        <w:rPr>
          <w:rFonts w:eastAsia="Times New Roman" w:cs="Times New Roman" w:ascii="Times New Roman" w:hAnsi="Times New Roman"/>
          <w:color w:val="000000"/>
          <w:sz w:val="28"/>
          <w:szCs w:val="28"/>
        </w:rPr>
        <w:t xml:space="preserve">М.: </w:t>
      </w:r>
      <w:r>
        <w:rPr>
          <w:rFonts w:cs="Times New Roman" w:ascii="Times New Roman" w:hAnsi="Times New Roman"/>
          <w:sz w:val="28"/>
          <w:szCs w:val="28"/>
        </w:rPr>
        <w:t>Соцэкгиз,</w:t>
      </w:r>
      <w:r>
        <w:rPr>
          <w:rFonts w:eastAsia="Times New Roman" w:cs="Times New Roman" w:ascii="Times New Roman" w:hAnsi="Times New Roman"/>
          <w:color w:val="000000"/>
          <w:sz w:val="28"/>
          <w:szCs w:val="28"/>
        </w:rPr>
        <w:t xml:space="preserve">  1930. </w:t>
      </w: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с. 369</w:t>
      </w:r>
    </w:p>
    <w:p>
      <w:pPr>
        <w:pStyle w:val="Normal"/>
        <w:numPr>
          <w:ilvl w:val="0"/>
          <w:numId w:val="1"/>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солапов Р.И. Курс лекций по истории философии в Университете им И.Б. Хлебникова,  2010, </w:t>
      </w:r>
      <w:r>
        <w:rPr>
          <w:rFonts w:eastAsia="Times New Roman" w:cs="Times New Roman" w:ascii="Times New Roman" w:hAnsi="Times New Roman"/>
          <w:color w:val="000000"/>
          <w:sz w:val="28"/>
          <w:szCs w:val="28"/>
          <w:lang w:val="en-US"/>
        </w:rPr>
        <w:t>URL</w:t>
      </w:r>
      <w:r>
        <w:rPr>
          <w:rFonts w:eastAsia="Times New Roman" w:cs="Times New Roman" w:ascii="Times New Roman" w:hAnsi="Times New Roman"/>
          <w:color w:val="000000"/>
          <w:sz w:val="28"/>
          <w:szCs w:val="28"/>
        </w:rPr>
        <w:t xml:space="preserve"> http://prometej.info/lekcii.html.</w:t>
      </w:r>
    </w:p>
    <w:p>
      <w:pPr>
        <w:pStyle w:val="Normal"/>
        <w:numPr>
          <w:ilvl w:val="0"/>
          <w:numId w:val="1"/>
        </w:numPr>
        <w:spacing w:lineRule="auto" w:line="360" w:before="0" w:after="0"/>
        <w:rPr>
          <w:rFonts w:ascii="Times New Roman" w:hAnsi="Times New Roman" w:eastAsia="Garamond" w:cs="Times New Roman"/>
          <w:spacing w:val="10"/>
          <w:sz w:val="28"/>
          <w:szCs w:val="28"/>
          <w:lang w:val="en-US"/>
        </w:rPr>
      </w:pPr>
      <w:r>
        <w:rPr>
          <w:rFonts w:eastAsia="Garamond" w:cs="Times New Roman" w:ascii="Times New Roman" w:hAnsi="Times New Roman"/>
          <w:spacing w:val="10"/>
          <w:sz w:val="28"/>
          <w:szCs w:val="28"/>
          <w:lang w:val="en-US"/>
        </w:rPr>
        <w:t xml:space="preserve">Попов М.В. Социальная диалектика. </w:t>
      </w:r>
      <w:r>
        <w:rPr>
          <w:rFonts w:eastAsia="Garamond" w:cs="Times New Roman" w:ascii="Times New Roman" w:hAnsi="Times New Roman"/>
          <w:spacing w:val="10"/>
          <w:sz w:val="28"/>
          <w:szCs w:val="28"/>
        </w:rPr>
        <w:t xml:space="preserve">- </w:t>
      </w:r>
      <w:r>
        <w:rPr>
          <w:rFonts w:eastAsia="Garamond" w:cs="Times New Roman" w:ascii="Times New Roman" w:hAnsi="Times New Roman"/>
          <w:spacing w:val="10"/>
          <w:sz w:val="28"/>
          <w:szCs w:val="28"/>
          <w:lang w:val="en-US"/>
        </w:rPr>
        <w:t>Невинномысск,</w:t>
      </w:r>
      <w:r>
        <w:rPr>
          <w:rFonts w:eastAsia="Garamond" w:cs="Times New Roman" w:ascii="Times New Roman" w:hAnsi="Times New Roman"/>
          <w:spacing w:val="10"/>
          <w:sz w:val="28"/>
          <w:szCs w:val="28"/>
        </w:rPr>
        <w:t xml:space="preserve"> </w:t>
      </w:r>
      <w:r>
        <w:rPr>
          <w:rFonts w:eastAsia="Garamond" w:cs="Times New Roman" w:ascii="Times New Roman" w:hAnsi="Times New Roman"/>
          <w:spacing w:val="10"/>
          <w:sz w:val="28"/>
          <w:szCs w:val="28"/>
          <w:lang w:val="en-US"/>
        </w:rPr>
        <w:t>2012</w:t>
      </w:r>
      <w:r>
        <w:rPr>
          <w:rFonts w:eastAsia="Garamond" w:cs="Times New Roman" w:ascii="Times New Roman" w:hAnsi="Times New Roman"/>
          <w:spacing w:val="10"/>
          <w:sz w:val="28"/>
          <w:szCs w:val="28"/>
        </w:rPr>
        <w:t xml:space="preserve">. - </w:t>
      </w:r>
      <w:r>
        <w:rPr>
          <w:rFonts w:eastAsia="Garamond" w:cs="Times New Roman" w:ascii="Times New Roman" w:hAnsi="Times New Roman"/>
          <w:spacing w:val="10"/>
          <w:sz w:val="28"/>
          <w:szCs w:val="28"/>
          <w:lang w:val="en-US"/>
        </w:rPr>
        <w:t>с.</w:t>
      </w:r>
      <w:r>
        <w:rPr>
          <w:rFonts w:eastAsia="Garamond" w:cs="Times New Roman" w:ascii="Times New Roman" w:hAnsi="Times New Roman"/>
          <w:spacing w:val="10"/>
          <w:sz w:val="28"/>
          <w:szCs w:val="28"/>
        </w:rPr>
        <w:t>171</w:t>
      </w:r>
    </w:p>
    <w:p>
      <w:pPr>
        <w:pStyle w:val="Normal"/>
        <w:numPr>
          <w:ilvl w:val="0"/>
          <w:numId w:val="1"/>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пов М.В. Курс лекций, прочитанных в СПбГУ 2014-2015, </w:t>
      </w:r>
      <w:r>
        <w:rPr>
          <w:rFonts w:eastAsia="Times New Roman" w:cs="Times New Roman" w:ascii="Times New Roman" w:hAnsi="Times New Roman"/>
          <w:color w:val="000000"/>
          <w:sz w:val="28"/>
          <w:szCs w:val="28"/>
          <w:lang w:val="en-US"/>
        </w:rPr>
        <w:t>URL</w:t>
      </w:r>
      <w:r>
        <w:rPr>
          <w:rFonts w:eastAsia="Times New Roman" w:cs="Times New Roman" w:ascii="Times New Roman" w:hAnsi="Times New Roman"/>
          <w:color w:val="000000"/>
          <w:sz w:val="28"/>
          <w:szCs w:val="28"/>
        </w:rPr>
        <w:t xml:space="preserve"> </w:t>
      </w:r>
      <w:hyperlink r:id="rId2">
        <w:r>
          <w:rPr>
            <w:rStyle w:val="InternetLink"/>
            <w:rFonts w:eastAsia="Times New Roman" w:cs="Times New Roman" w:ascii="Times New Roman" w:hAnsi="Times New Roman"/>
            <w:sz w:val="28"/>
            <w:szCs w:val="28"/>
            <w:lang w:val="en-US"/>
          </w:rPr>
          <w:t>http</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www</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rpw</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ru</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video</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univer</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html</w:t>
        </w:r>
      </w:hyperlink>
      <w:r>
        <w:rPr>
          <w:rFonts w:eastAsia="Times New Roman" w:cs="Times New Roman" w:ascii="Times New Roman" w:hAnsi="Times New Roman"/>
          <w:color w:val="000000"/>
          <w:sz w:val="28"/>
          <w:szCs w:val="28"/>
        </w:rPr>
        <w:t>.</w:t>
      </w:r>
    </w:p>
    <w:p>
      <w:pPr>
        <w:pStyle w:val="Normal"/>
        <w:numPr>
          <w:ilvl w:val="0"/>
          <w:numId w:val="1"/>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пов М.В. Лекции по философии истории. - С-Петербург, 2010. - с. 236.</w:t>
      </w:r>
    </w:p>
    <w:p>
      <w:pPr>
        <w:pStyle w:val="Normal"/>
        <w:numPr>
          <w:ilvl w:val="0"/>
          <w:numId w:val="1"/>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пов М.В. Диалектика как метод философии истории. -Невинномысск, 2010. - </w:t>
      </w:r>
      <w:r>
        <w:rPr>
          <w:rFonts w:eastAsia="Times New Roman" w:cs="Times New Roman" w:ascii="Times New Roman" w:hAnsi="Times New Roman"/>
          <w:color w:val="000000"/>
          <w:sz w:val="28"/>
          <w:szCs w:val="28"/>
          <w:lang w:val="en-US"/>
        </w:rPr>
        <w:t>c</w:t>
      </w:r>
      <w:r>
        <w:rPr>
          <w:rFonts w:eastAsia="Times New Roman" w:cs="Times New Roman" w:ascii="Times New Roman" w:hAnsi="Times New Roman"/>
          <w:color w:val="000000"/>
          <w:sz w:val="28"/>
          <w:szCs w:val="28"/>
        </w:rPr>
        <w:t>. 64.</w:t>
      </w:r>
    </w:p>
    <w:p>
      <w:pPr>
        <w:pStyle w:val="Normal"/>
        <w:spacing w:lineRule="auto" w:line="36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left="720" w:hanging="0"/>
        <w:jc w:val="both"/>
        <w:rPr>
          <w:rFonts w:ascii="Times New Roman" w:hAnsi="Times New Roman" w:eastAsia="Times New Roman" w:cs="Times New Roman"/>
          <w:color w:val="000000"/>
          <w:sz w:val="28"/>
          <w:szCs w:val="28"/>
          <w:lang w:val="en-US"/>
        </w:rPr>
      </w:pPr>
      <w:hyperlink r:id="rId3">
        <w:r>
          <w:rPr>
            <w:rStyle w:val="InternetLink"/>
            <w:rFonts w:eastAsia="Times New Roman" w:cs="Times New Roman" w:ascii="Times New Roman" w:hAnsi="Times New Roman"/>
            <w:sz w:val="28"/>
            <w:szCs w:val="28"/>
            <w:lang w:val="en-US"/>
          </w:rPr>
          <w:t>23aprior@yandex.ru</w:t>
        </w:r>
      </w:hyperlink>
    </w:p>
    <w:p>
      <w:pPr>
        <w:pStyle w:val="Normal"/>
        <w:spacing w:lineRule="auto" w:line="360" w:before="0" w:after="200"/>
        <w:ind w:left="72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Основной текст_"/>
    <w:qFormat/>
    <w:rPr>
      <w:rFonts w:ascii="Garamond" w:hAnsi="Garamond" w:eastAsia="Garamond" w:cs="Garamond"/>
      <w:spacing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
    <w:name w:val="Основной текст3"/>
    <w:basedOn w:val="Normal"/>
    <w:qFormat/>
    <w:pPr>
      <w:widowControl w:val="false"/>
      <w:shd w:fill="FFFFFF" w:val="clear"/>
      <w:spacing w:lineRule="exact" w:line="216" w:before="420" w:after="180"/>
      <w:ind w:hanging="440"/>
    </w:pPr>
    <w:rPr>
      <w:rFonts w:ascii="Garamond" w:hAnsi="Garamond" w:eastAsia="Garamond" w:cs="Garamond"/>
      <w:spacing w:val="10"/>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w.ru/video/univer.html" TargetMode="External"/><Relationship Id="rId3" Type="http://schemas.openxmlformats.org/officeDocument/2006/relationships/hyperlink" Target="mailto:23aprior@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21:00Z</dcterms:created>
  <dc:creator>user</dc:creator>
  <dc:description/>
  <cp:keywords/>
  <dc:language>en-US</dc:language>
  <cp:lastModifiedBy>User-801</cp:lastModifiedBy>
  <cp:lastPrinted>2015-06-04T10:25:00Z</cp:lastPrinted>
  <dcterms:modified xsi:type="dcterms:W3CDTF">2015-06-16T12:31:00Z</dcterms:modified>
  <cp:revision>3</cp:revision>
  <dc:subject/>
  <dc:title/>
</cp:coreProperties>
</file>